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980"/>
        <w:gridCol w:w="540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Независни оператор система</w:t>
            </w:r>
            <w:r>
              <w:rPr>
                <w:rFonts w:cs="Times New Roman" w:ascii="Times New Roman" w:hAnsi="Times New Roman"/>
              </w:rPr>
              <w:t xml:space="preserve"> (у складу са чл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22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 xml:space="preserve"> до 231.</w:t>
            </w:r>
            <w:r>
              <w:rPr>
                <w:rFonts w:cs="Times New Roman" w:ascii="Times New Roman" w:hAnsi="Times New Roman"/>
              </w:rPr>
              <w:t xml:space="preserve"> Закона о енергетици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sr-RS"/>
              </w:rPr>
            </w:r>
          </w:p>
        </w:tc>
      </w:tr>
      <w:tr>
        <w:trPr/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дносилац захт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(назив и седиште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јемни печат Агенције за енергетику Републике Србије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односим захтев за сертификацију независног оператора система природног гаса у складу са чланом 227. до 231. Закона о енергетици („Службени гласник РС“, број 145/14) и Правилника о лиценци и сертификацији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ЗАХТЕВ ЗА СЕРТИФИКАЦИЈУ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R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Докази којим се потврђује испуњеност услова из члана ст. 1. и 2. члана 225. Закона о енергетици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списак свих предузећа или лица која непосредно или посредно контролишу оператора транспортног систем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назначити природу и начин контроле </w:t>
            </w:r>
            <w:r>
              <w:rPr>
                <w:rFonts w:cs="Times New Roman" w:ascii="Times New Roman" w:hAnsi="Times New Roman"/>
                <w:lang w:val="sr-RS"/>
              </w:rPr>
              <w:t>-</w:t>
            </w:r>
            <w:r>
              <w:rPr>
                <w:rFonts w:cs="Times New Roman" w:ascii="Times New Roman" w:hAnsi="Times New Roman"/>
              </w:rPr>
              <w:t>нпр. право гласа, право вета, већински удео, право именовања чланова надзорног одбора, управног одбора или тела која правно представљају предузеће,  de facto и de jure контрола, јединствена контрола или заједничка контрол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списак свих предузећа активних на енергетском тржишту Републике Србије  која су непосредно или посредно контролисана од стране оператора транспортног система, односно лица која имају власништво над преносним систем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назначити природу и начин контроле </w:t>
            </w:r>
            <w:r>
              <w:rPr>
                <w:rFonts w:cs="Times New Roman" w:ascii="Times New Roman" w:hAnsi="Times New Roman"/>
                <w:lang w:val="sr-RS"/>
              </w:rPr>
              <w:t>-</w:t>
            </w:r>
            <w:r>
              <w:rPr>
                <w:rFonts w:cs="Times New Roman" w:ascii="Times New Roman" w:hAnsi="Times New Roman"/>
              </w:rPr>
              <w:t>нпр. право гласа, право вета, већински удео, право именовања чланова надзорног одбора, управног одбора или тела која правно представљају предузеће,  de facto и de jure контрола, јединствена контрола или заједничка контрол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исак свих компанија које обављају делатност производње или снабдевања у случају да исто лице непосредно или посредно врши контролу или има било какво право над оператором транспортног система и тим компанијам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назначити природу и начин контроле </w:t>
            </w:r>
            <w:r>
              <w:rPr>
                <w:rFonts w:cs="Times New Roman" w:ascii="Times New Roman" w:hAnsi="Times New Roman"/>
                <w:lang w:val="sr-RS"/>
              </w:rPr>
              <w:t>-</w:t>
            </w:r>
            <w:r>
              <w:rPr>
                <w:rFonts w:cs="Times New Roman" w:ascii="Times New Roman" w:hAnsi="Times New Roman"/>
              </w:rPr>
              <w:t>нпр. право гласа, право вета, већински удео, право именовања чланова надзорног одбора, управног одбора или тела која правно представљају предузеће,  de facto и de jure контрола, јединствена контрола или заједничка контрола).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кази којима се потврђује испуњеност услова из члана 227. Закона о енергетици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јава подносиоца захтева о запосленима и техничким средствима потребним за обављање делатности транспорта природног гаса са закључком  да са наведеним кадровским и техничким средствима су испуњени услови за обављање делатности транспорт природног гас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јава подносиоца захтева да располаже финансијским и материјалним средствима за обављање делатности транспорта природног гас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јава подносиоца захтева да ће се придржавати десетогодишњег плана развоја транспортног систем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јава подносиоца захтева да ће делатност транспорта и управљања транспортним системом обављати у складу са законом.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кази којима се потврђује испуњеност услова из члана 229. Закона о енергетици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sr-R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јава подносиоца захтева о сарадњи и размени информација са власником транспортног систем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кт/споразум са власником транспортног система о финансирању инвестиција утврђених десетогодишњим планом развој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оразум са власником транспортног система о начину измиривања обавеза које се односе на транспортни сист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кт са власником транспортног система којим се обезбеђују гаранције које ће омогућити финансирање развоја транспортног система.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пис процедуре којом се обезбеђује  чување поверљивих информација независног оператора система и власника транспортног систем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701" w:footer="72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БРАЗАЦ ОС 3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  <w:lang w:val="sr-Latn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26:00Z</dcterms:created>
  <dc:creator>Zorica Grbic</dc:creator>
  <dc:description/>
  <cp:keywords/>
  <dc:language>en-US</dc:language>
  <cp:lastModifiedBy>Neda Mijatovovic</cp:lastModifiedBy>
  <cp:lastPrinted>2015-09-23T12:14:00Z</cp:lastPrinted>
  <dcterms:modified xsi:type="dcterms:W3CDTF">2015-10-13T11:26:00Z</dcterms:modified>
  <cp:revision>3</cp:revision>
  <dc:subject/>
  <dc:title/>
</cp:coreProperties>
</file>