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1"/>
        <w:gridCol w:w="5535"/>
      </w:tblGrid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ранспортног система (у складу са чл. 224. и 225. Закона о енергет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за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зив и седишт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мни печат Агенције за енергетику Републике Србије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м захтев за сертификацију оператора транспортног система природног гаса у складу са чл. 224. и 225. Закона о енергетици („Службени гласник РС“, број 145/14) и Правилника о лиценци за обављање енергетске делатности и сертификациј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ХТЕВ ЗА СЕРТИФИКАЦИЈ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ласништво оператора транспортног система над транспортним системом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порт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е који су у власништву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порт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ци Срб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о и оне који су у изградњи или који нису изграђени до 6.октобра 2011.г.) као и интерконектор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 транспорт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е које оператор поседује (у целости или делимично) у другим земљам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 све друге власнике датог транспортног система истичући уделе сваког власника у случају да оператор транспортног система поседује само део транспортног систе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оператор транспортног система изнајмљује од неке друге стране или издаје некој другој страни неки транспортни систем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колико је одговор ДА навести)</w:t>
            </w:r>
          </w:p>
        </w:tc>
      </w:tr>
      <w:tr>
        <w:trPr>
          <w:trHeight w:val="1108" w:hRule="atLeast"/>
        </w:trPr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ператор транспортног система део компаније која је предмет заједничког улагања а да та компанија припада предузе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ја поседују преносне системе у различитим земља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Уколико је одговор 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навести у складу са којим моделом  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порт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добр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власнички раздвој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О или ИТ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компаније и назнач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ора транспортног система)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R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рола и власништво над оператором транспортног система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окази којим се потврђује испуњеност услова из члана ст. 1. и 2. члана 225. Закона о енергетици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исак свих предузећа или лица која непосредно или посредно контролишу оператора транспортног систе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исак свих предузећа активних на енергетском тржишту Републике Србије  која су непосредно или посредно контролисана од стране оператора транспортног система, односно лица која имају власништво над транспортним систем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исак свих компанија које обављају делатност производње или снабдевања у случају да исто лице непосредно или посредно врши контролу или има било какво право над оператором транспортног система и тим компанија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и природу и начин конт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р. право гласа, право вета, већински удео, право именовања чланова надзорног одбора, управног одбора или тела која правно представљају предузеће,  de facto и de jure контрола, јединствена контрола или заједничка контрола) 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01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ОБРАЗАЦ ОС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Zorica Grbic</dc:creator>
  <dc:description/>
  <cp:keywords/>
  <dc:language>en-US</dc:language>
  <cp:lastModifiedBy>Neda Mijatovovic</cp:lastModifiedBy>
  <cp:lastPrinted>2015-09-23T12:14:00Z</cp:lastPrinted>
  <dcterms:modified xsi:type="dcterms:W3CDTF">2015-10-12T09:23:00Z</dcterms:modified>
  <cp:revision>7</cp:revision>
  <dc:subject/>
  <dc:title/>
</cp:coreProperties>
</file>