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94"/>
        <w:gridCol w:w="1869"/>
        <w:gridCol w:w="2041"/>
        <w:gridCol w:w="4143"/>
      </w:tblGrid>
      <w:tr>
        <w:trPr>
          <w:trHeight w:val="143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тев за сертификацију</w:t>
            </w:r>
          </w:p>
        </w:tc>
      </w:tr>
      <w:tr>
        <w:trPr>
          <w:trHeight w:val="143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е упут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опунити Обр</w:t>
            </w:r>
            <w:r>
              <w:rPr>
                <w:rFonts w:cs="Times New Roman" w:ascii="Times New Roman" w:hAnsi="Times New Roman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зац ОС1, укључујући изјаве о истинитости и исправности података у захтеву и приложеним исправама, као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одговарајуће посебне обрасц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и то за сертификацију: оператора преносног система електричне енергије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Образац ОС 2; оператора транспортног система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Образац ОС 3.1; независног оператора система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Образац ОС 3.2; независног оператора транспорта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sr-CS"/>
              </w:rPr>
              <w:t>Образац ОС 3.3 и уз овако попуњене обрасце захтева приложити све прописане доказе.</w:t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носилац зах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(назив и седиште)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емни печат Агенције за енергетику Републике Србије</w:t>
            </w:r>
          </w:p>
        </w:tc>
      </w:tr>
      <w:tr>
        <w:trPr>
          <w:trHeight w:val="143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носим захтев за сертификацију оператора преносног система електричне енергије, односно оператора транспортног система природног гаса у складу са одредбама Закона о енергетици („Службени гласник РС“, број 145/14) и Правилника о лиценци за обављање енергетске делатности и сертификацији</w:t>
            </w:r>
          </w:p>
        </w:tc>
      </w:tr>
      <w:tr>
        <w:trPr>
          <w:trHeight w:val="14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ХТЕВ ЗА СЕРТИФИКАЦИЈУ</w:t>
            </w:r>
          </w:p>
        </w:tc>
      </w:tr>
      <w:tr>
        <w:trPr>
          <w:trHeight w:val="143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Упутство: дозвољено је заокружити само једно од понуђеног</w:t>
            </w:r>
          </w:p>
        </w:tc>
      </w:tr>
      <w:tr>
        <w:trPr>
          <w:trHeight w:val="14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тор преносног система електричне енергиј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 w:eastAsia="sr-RS"/>
              </w:rPr>
            </w:pPr>
            <w:r>
              <w:rPr>
                <w:rFonts w:cs="Times New Roman" w:ascii="Times New Roman" w:hAnsi="Times New Roman"/>
                <w:lang w:val="sr-RS" w:eastAsia="sr-RS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транспортног система</w:t>
            </w:r>
            <w:r>
              <w:rPr>
                <w:rFonts w:cs="Times New Roman" w:ascii="Times New Roman" w:hAnsi="Times New Roman"/>
                <w:lang w:val="sr-CS"/>
              </w:rPr>
              <w:t xml:space="preserve"> (у складу са чл. 224. и 225. Закона о енергетици)</w:t>
            </w:r>
          </w:p>
        </w:tc>
      </w:tr>
      <w:tr>
        <w:trPr>
          <w:trHeight w:val="14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 w:eastAsia="sr-RS"/>
              </w:rPr>
            </w:pPr>
            <w:r>
              <w:rPr>
                <w:rFonts w:cs="Times New Roman" w:ascii="Times New Roman" w:hAnsi="Times New Roman"/>
                <w:lang w:val="sr-RS" w:eastAsia="sr-RS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зависн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оператор систем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 xml:space="preserve">у складу са чл. 227-231.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акона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о енергетици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 w:eastAsia="sr-RS"/>
              </w:rPr>
            </w:pPr>
            <w:r>
              <w:rPr>
                <w:rFonts w:cs="Times New Roman" w:ascii="Times New Roman" w:hAnsi="Times New Roman"/>
                <w:lang w:val="sr-RS" w:eastAsia="sr-RS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езависн</w:t>
            </w:r>
            <w:r>
              <w:rPr>
                <w:rFonts w:cs="Times New Roman" w:ascii="Times New Roman" w:hAnsi="Times New Roman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оператор транспорта</w:t>
            </w:r>
            <w:r>
              <w:rPr>
                <w:rFonts w:cs="Times New Roman" w:ascii="Times New Roman" w:hAnsi="Times New Roman"/>
                <w:lang w:val="sr-CS"/>
              </w:rPr>
              <w:t xml:space="preserve"> (у складу са чл. 232-238. Закона о енергетици)</w:t>
            </w:r>
          </w:p>
        </w:tc>
      </w:tr>
      <w:tr>
        <w:trPr>
          <w:trHeight w:val="14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 ПОДАЦИ О ПОДНОСИОЦУ ЗАХТЕВА</w:t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И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акс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 (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адре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влашћено лиц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им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ПШТИ ПОДАЦИ О </w:t>
            </w:r>
            <w:r>
              <w:rPr>
                <w:rFonts w:cs="Times New Roman" w:ascii="Times New Roman" w:hAnsi="Times New Roman"/>
                <w:lang w:val="sr-CS"/>
              </w:rPr>
              <w:t>ПРАВНОМ ЛИЦУ КОЈЕ ЋЕ СЕ СЕРТИФИКОВАТИ</w:t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ични број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ИБ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елефон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акс 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пошта (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адреса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3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влашћено лиц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им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3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дрес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вода из регистра привредних субјек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нергетске делатности  за које правно лице  поседује лиценце/дозволе у Републици Србији и/или другим земљам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143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>
          <w:trHeight w:val="143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>
          <w:trHeight w:val="143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>
          <w:trHeight w:val="143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>
          <w:trHeight w:val="143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  <w:tr>
        <w:trPr>
          <w:trHeight w:val="143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</w:tr>
      <w:tr>
        <w:trPr>
          <w:trHeight w:val="143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</w:tr>
      <w:tr>
        <w:trPr>
          <w:trHeight w:val="143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</w:tr>
      <w:tr>
        <w:trPr>
          <w:trHeight w:val="143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</w:tr>
      <w:tr>
        <w:trPr>
          <w:trHeight w:val="269" w:hRule="atLeast"/>
        </w:trPr>
        <w:tc>
          <w:tcPr>
            <w:tcW w:w="5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е неенергетске делатности подносиоца захтев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>
          <w:trHeight w:val="143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>
          <w:trHeight w:val="143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>
          <w:trHeight w:val="143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>
          <w:trHeight w:val="143" w:hRule="atLeast"/>
        </w:trPr>
        <w:tc>
          <w:tcPr>
            <w:tcW w:w="5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>
          <w:trHeight w:val="2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И КОЈЕ ЈЕ ПОТРЕБНО ПРИЛОЖИТИ</w:t>
            </w:r>
          </w:p>
        </w:tc>
      </w:tr>
      <w:tr>
        <w:trPr>
          <w:trHeight w:val="2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хтев за сертификацију, као и докази подносе се на српском језику са преводом судског тумача на енглески језик. 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кт о оснивању (статут)  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>звод из регистра у складу са прописом којим се уређује регистрација привредних субјеката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 о поверавању обављања делатности од општег интереса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финансијски извештај са извештајем ревизора</w:t>
            </w:r>
          </w:p>
        </w:tc>
      </w:tr>
      <w:tr>
        <w:trPr>
          <w:trHeight w:val="2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 о власничким и другим правима на мрежи</w:t>
            </w:r>
          </w:p>
        </w:tc>
      </w:tr>
      <w:tr>
        <w:trPr>
          <w:trHeight w:val="5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исак лиценци, дозвола и/или других овлашћења подносиоца захтева за обављање енергетске делатности у Републици Србији и/или другим земљама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исак сувласника/акционара у коме треба да буде јасно назначено колико акција и гласова има сваки сувласник/акционар </w:t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исак сувласника/акционара из трећих земаља, уколико их има, а у коме треба да буде јасно назначено колико акција и гласова има сваки сувласник/акционар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исак правних лица која су под непосредном или посредном контролом правног лица које се сертификује са јасним навођењем начина контроле и права правног лица које се сертификује која произилазе из те контроле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0. 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исак других енергетских субјеката повезаних са правним лицем које се сертификује са јасним навођењем врсте односа и нивоом сарадње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исак лиценци, дозвола и/или других овлашћења које имају лица из тач. 7) и 8) за обављање енергетске делатности у Републици Србији и/или другим земаљама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пије аката којима се уређује организација рада органа управљања правног лица које се сертификује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исак чланова органа управљања лица из тач. 7) и 8) овог става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лука о избору чланова органа управљања правног лица које се сертификује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Одлука органа управљања о избору директора правног лица које се сертификује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јава о директору и другим лицима овлашћеним за заступање која садржи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276" w:leader="none"/>
              </w:tabs>
              <w:suppressAutoHyphens w:val="true"/>
              <w:spacing w:lineRule="auto" w:line="240" w:before="0" w:after="0"/>
              <w:ind w:left="0" w:firstLine="851"/>
              <w:contextualSpacing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надлежности и функциј</w:t>
            </w:r>
            <w:r>
              <w:rPr>
                <w:rFonts w:cs="Times New Roman" w:ascii="Times New Roman" w:hAnsi="Times New Roman"/>
                <w:lang w:val="sr-CS"/>
              </w:rPr>
              <w:t>е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uppressAutoHyphens w:val="true"/>
              <w:spacing w:lineRule="auto" w:line="240" w:before="0" w:after="0"/>
              <w:ind w:left="0" w:firstLine="851"/>
              <w:contextualSpacing w:val="false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опис</w:t>
            </w:r>
            <w:r>
              <w:rPr>
                <w:rFonts w:cs="Times New Roman" w:ascii="Times New Roman" w:hAnsi="Times New Roman"/>
                <w:lang w:val="sr-C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 xml:space="preserve">њихових </w:t>
            </w:r>
            <w:r>
              <w:rPr>
                <w:rFonts w:cs="Times New Roman" w:ascii="Times New Roman" w:hAnsi="Times New Roman"/>
                <w:lang w:val="sr-CS"/>
              </w:rPr>
              <w:t>радних места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uppressAutoHyphens w:val="true"/>
              <w:spacing w:lineRule="auto" w:line="240" w:before="0" w:after="0"/>
              <w:ind w:left="0" w:firstLine="851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изјаву да та лица не учествују у </w:t>
            </w:r>
            <w:r>
              <w:rPr>
                <w:rFonts w:cs="Times New Roman" w:ascii="Times New Roman" w:hAnsi="Times New Roman"/>
                <w:lang w:val="sr-CS"/>
              </w:rPr>
              <w:t xml:space="preserve">обављању енергетских делатности </w:t>
            </w:r>
            <w:r>
              <w:rPr>
                <w:rFonts w:cs="Times New Roman" w:ascii="Times New Roman" w:hAnsi="Times New Roman"/>
              </w:rPr>
              <w:t>производња и/или снабдевање електричном енергијом и/или природним гасом;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>кт и процедуре којима се спречава откривање поверљивих или других комерцијално осетљивих информација енергетским субјектима који се баве производњом и/или снабдевањем електричном енергијом и/или природним гасом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lang w:val="sr-CS"/>
              </w:rPr>
              <w:t xml:space="preserve">запосленима који су прешли у правно лице које се сертификује, а обављали су послове руковођења или су били чланови органа управљања у предузећима </w:t>
            </w:r>
            <w:r>
              <w:rPr>
                <w:rFonts w:cs="Times New Roman" w:ascii="Times New Roman" w:hAnsi="Times New Roman"/>
              </w:rPr>
              <w:t>кој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баваљају делатност производње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</w:t>
            </w:r>
            <w:r>
              <w:rPr>
                <w:rFonts w:cs="Times New Roman" w:ascii="Times New Roman" w:hAnsi="Times New Roman"/>
              </w:rPr>
              <w:t>снабдевања електичном енергијом или природн</w:t>
            </w:r>
            <w:r>
              <w:rPr>
                <w:rFonts w:cs="Times New Roman" w:ascii="Times New Roman" w:hAnsi="Times New Roman"/>
                <w:lang w:val="sr-CS"/>
              </w:rPr>
              <w:t>им</w:t>
            </w:r>
            <w:r>
              <w:rPr>
                <w:rFonts w:cs="Times New Roman" w:ascii="Times New Roman" w:hAnsi="Times New Roman"/>
              </w:rPr>
              <w:t xml:space="preserve"> гас</w:t>
            </w:r>
            <w:r>
              <w:rPr>
                <w:rFonts w:cs="Times New Roman" w:ascii="Times New Roman" w:hAnsi="Times New Roman"/>
                <w:lang w:val="sr-CS"/>
              </w:rPr>
              <w:t>ом</w:t>
            </w:r>
            <w:r>
              <w:rPr>
                <w:rFonts w:cs="Times New Roman" w:ascii="Times New Roman" w:hAnsi="Times New Roman"/>
              </w:rPr>
              <w:t>, у периоду од 6 месеци пре подношења захтева за сертификацију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а о представницима јавне власти који имају директну или индиректну контролу или право удела код подносиоца захтева за сертификацију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а о начину испуњавања одредбе о независности у случајевима у којима исти представник јавне власти директно или индиректно спроводи контролу над енергетским субјектима који обављају енергетске делатности производње или снабдевања електричном енергијом или природним гасом, и истовремено директно или индиректно спроводи контролу или има било које друго овлашћење над оператором преносног односно транспортног система или преносним односно транспортним системом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.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ецификација енергетских објеката који чине преносни, односно транспортни систем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30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0"/>
        <w:gridCol w:w="7181"/>
      </w:tblGrid>
      <w:tr>
        <w:trPr/>
        <w:tc>
          <w:tcPr>
            <w:tcW w:w="9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Изјављујем да су све изјаве и подаци дати на обрасцу ОС 1, као и на посебним обрасцима истинити и исправни, те сносим пуну материјалну и кривичну одговорност за неисправности наведених података.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влашћено лице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име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ЈМБГ/број пасоша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одношења захтева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пис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чат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 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720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ОБРАЗАЦ О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sr-Latn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3:00Z</dcterms:created>
  <dc:creator>Zorica Grbic</dc:creator>
  <dc:description/>
  <cp:keywords/>
  <dc:language>en-US</dc:language>
  <cp:lastModifiedBy>Neda Mijatovovic</cp:lastModifiedBy>
  <cp:lastPrinted>2015-09-23T12:14:00Z</cp:lastPrinted>
  <dcterms:modified xsi:type="dcterms:W3CDTF">2015-10-13T11:57:00Z</dcterms:modified>
  <cp:revision>12</cp:revision>
  <dc:subject/>
  <dc:title/>
</cp:coreProperties>
</file>