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561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40"/>
      </w:tblGrid>
      <w:tr>
        <w:trPr/>
        <w:tc>
          <w:tcPr>
            <w:tcW w:w="6521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b/>
                <w:b/>
                <w:bCs/>
                <w:color w:val="0070C0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4"/>
                <w:szCs w:val="24"/>
                <w:lang w:val="sr-RS"/>
              </w:rPr>
              <w:t>АЕРС  -  Извештај о спроведеној Јавној консултацији о Предлогу правилника о начину вођења поступка и изрицању мера и вођењу регистра изречених мера</w:t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b/>
                <w:b/>
                <w:bCs/>
                <w:color w:val="0070C0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4"/>
                <w:szCs w:val="24"/>
                <w:lang w:val="sr-R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8BE1FF" w:val="clear"/>
          </w:tcPr>
          <w:p>
            <w:pPr>
              <w:pStyle w:val="Normal"/>
              <w:spacing w:before="12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RS"/>
              </w:rPr>
              <w:t xml:space="preserve">Документ:              </w:t>
            </w:r>
          </w:p>
        </w:tc>
        <w:tc>
          <w:tcPr>
            <w:tcW w:w="429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sr-RS"/>
              </w:rPr>
              <w:t>Предлог правилника</w:t>
            </w:r>
            <w:r>
              <w:rPr>
                <w:rFonts w:eastAsia="Times New Roman" w:cs="Arial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 xml:space="preserve">о начину вођења поступка и изрицању мера и вођењу регистра изречених мера </w:t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8BE1F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RS"/>
              </w:rPr>
              <w:t xml:space="preserve">Примедбе даје:   </w:t>
            </w:r>
          </w:p>
        </w:tc>
        <w:tc>
          <w:tcPr>
            <w:tcW w:w="429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НОЛЕКО ДОО Чачак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.О.К. доо Краљево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vanish/>
          <w:sz w:val="24"/>
          <w:szCs w:val="24"/>
        </w:rPr>
      </w:pPr>
      <w:r>
        <w:rPr>
          <w:rFonts w:cs="Arial Narrow" w:ascii="Arial Narrow" w:hAnsi="Arial Narrow"/>
          <w:vanish/>
          <w:sz w:val="24"/>
          <w:szCs w:val="24"/>
        </w:rPr>
      </w:r>
    </w:p>
    <w:tbl>
      <w:tblPr>
        <w:tblW w:w="6561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40"/>
      </w:tblGrid>
      <w:tr>
        <w:trPr/>
        <w:tc>
          <w:tcPr>
            <w:tcW w:w="2268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425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8BE1F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RS"/>
              </w:rPr>
              <w:t xml:space="preserve">Датум:       </w:t>
            </w:r>
          </w:p>
        </w:tc>
        <w:tc>
          <w:tcPr>
            <w:tcW w:w="429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>09.03.2016</w:t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8BE1F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RS"/>
              </w:rPr>
              <w:t>Послати на адресу:</w:t>
            </w:r>
          </w:p>
        </w:tc>
        <w:tc>
          <w:tcPr>
            <w:tcW w:w="429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BE1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4"/>
                  <w:szCs w:val="24"/>
                </w:rPr>
                <w:t>aers@aers.rs</w:t>
              </w:r>
            </w:hyperlink>
            <w:r>
              <w:rPr>
                <w:rFonts w:cs="Arial" w:ascii="Arial Narrow" w:hAnsi="Arial Narrow"/>
                <w:color w:val="000066"/>
                <w:sz w:val="24"/>
                <w:szCs w:val="24"/>
                <w:lang w:val="sr-RS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tbl>
      <w:tblPr>
        <w:tblW w:w="15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269"/>
        <w:gridCol w:w="4140"/>
        <w:gridCol w:w="3870"/>
        <w:gridCol w:w="450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Р.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Примедб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члан/тачку/ст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(стран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Треба да глас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 xml:space="preserve">Напомена предлагача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(шта се постиже предложеном променом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 xml:space="preserve">Извештај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о прихватању/неприхватању примедб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 xml:space="preserve">додаје се став </w:t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>2/4/9</w:t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 xml:space="preserve">на захтев Агенције не измени акт о </w:t>
            </w:r>
            <w:r>
              <w:rPr>
                <w:rFonts w:cs="Arial" w:ascii="Arial Narrow" w:hAnsi="Arial Narrow"/>
                <w:sz w:val="24"/>
                <w:szCs w:val="24"/>
              </w:rPr>
              <w:t>инструмент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има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обезбеђења плаћања и критеријуми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ма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за утврђивање износа и периода за који се тражи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 xml:space="preserve"> (члан 139. став 1 тачка 14 Закона) код Уговора о пристипу дистрибутивном систему када то није дефинисано Правилником о раду дистрибутивног систем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 xml:space="preserve">Како садашњим Правилником о раду дистибутивног система ово није дефинисано, Агенција мора да се стара о овом питању до доношења измене Правилника и сагласности на Правилник од стране Агенције.  Овим би се избегло да Оператер дистрибутивног система може самовољно ово да прописује уз то да се </w:t>
            </w: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неосновано</w:t>
            </w: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 xml:space="preserve">  позива на Правилник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Предлог није прихваћен из разлога што је чланом 59. Закона о енергетици („Службени гласник РС”, број 145/14) дат правни основ за које неизвршене обавезе Агенција може изрицати мере опомене или упозорења, у које не спада обавеза коју предлагач сугестије износи – измена акта о инструменту обезбеђења плаћања. Агенција је овлашћена и може изрицати мере само у случајевима прописаним наведеном одредбом закона.</w:t>
            </w:r>
          </w:p>
          <w:p>
            <w:pPr>
              <w:pStyle w:val="NoSpacing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агласно члану 139. став 1. тачка 14) Закона о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енергетици Правилима о раду дистрибутивног система уређује се приступ дистрибутивном систему, инструмент обезбеђења плаћања и критеријуми за утврђивање износа и периода за који се тражи. На правила о раду дистрибутивног система, Агенција даје сагласност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>постоји грешка у нумерацији понављају се ставови 5 и 6 треба да буде 7 и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>Предлог је прихваћен јер се ради о техничкој грешци приликом нумерације</w:t>
            </w:r>
          </w:p>
        </w:tc>
      </w:tr>
    </w:tbl>
    <w:p>
      <w:pPr>
        <w:pStyle w:val="Caption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480" w:bottom="1200"/>
      <w:pgBorders w:display="allPages" w:offsetFrom="text">
        <w:top w:val="single" w:sz="4" w:space="12" w:color="000000"/>
        <w:left w:val="single" w:sz="4" w:space="12" w:color="000000"/>
        <w:bottom w:val="single" w:sz="4" w:space="0" w:color="000000"/>
        <w:right w:val="single" w:sz="4" w:space="12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/>
      </w:rPr>
      <w:t>.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rs@aers.r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23:00Z</dcterms:created>
  <dc:creator>Dijana Unkovic</dc:creator>
  <dc:description/>
  <dc:language>en-US</dc:language>
  <cp:lastModifiedBy>Aleksandra Babic</cp:lastModifiedBy>
  <cp:lastPrinted>2016-06-07T11:16:00Z</cp:lastPrinted>
  <dcterms:modified xsi:type="dcterms:W3CDTF">2016-06-07T09:23:00Z</dcterms:modified>
  <cp:revision>2</cp:revision>
  <dc:subject/>
  <dc:title>АЕРС  -  Јавна консултација о предлогу акта</dc:title>
</cp:coreProperties>
</file>